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иказу ООК</w:t>
      </w:r>
    </w:p>
    <w:p>
      <w:pPr>
        <w:pStyle w:val="Normal"/>
        <w:spacing w:lineRule="auto" w:line="240" w:before="0" w:after="0"/>
        <w:ind w:right="24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от 28.08.2023г. № 72-О</w:t>
      </w:r>
    </w:p>
    <w:p>
      <w:pPr>
        <w:pStyle w:val="Normal"/>
        <w:spacing w:lineRule="exact" w:line="281" w:before="0" w:after="0"/>
        <w:ind w:righ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Мониторинга в 2023/2024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23"/>
        <w:gridCol w:w="1984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 нормативно-правовой баз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-2024 учебного года по мере поступления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каз О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регионального мониторинга качества образования в 2023/2024 учебном году»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Мониторинга.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ие рекомендации по заполнению классных журналов по итогам контрольных срезов обучающихся образовательных организаций Оренбургской области.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 документы МО Оренбургской области, ООК,   регламентирующие проведение мониторинговых работ в 2023/2024 уч. году.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ОК по организации и провед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образовательного процесса: обучающиеся 4-11 классов, педагоги, 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Т.-руководитель ООК, Киселева Н.А. 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ая деятельность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 аттестации, промежуточной аттестации, регионального мониторинга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образовательного процесса: обучающиеся 3-11 классов, педагоги, 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Т.-руководитель ООК, Киселева Н.А. главный специалист, Петрачкова Т.Г. -директор К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10-11 классов по корректировке знаний с учётом анализа  решаемости  отдельных дидактических единиц и анализа результатов ЕГЭ по отдельным  общеобразовательным  предметам, выполненного  экспертами  федерального  уровня. Организация и  проведение  мониторинга  качества общеобразовательной подготовки обучающихся на входе и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: диагностические работы русский язык, математика, биология, химия (10-11 класс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ки 10 и 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, 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их работ: для  обучающихся 4, 5, 9, 7, 8, 10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, апрел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рамках урочной деятельности тренировочных работ по выполнению итогового сочинения;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писании пробного сочинения в 10 и 11 классах. Участие в написании итогового сочинения, итогового собеседования по русскому языку,  как допуска к ГИА (9 , 11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ки 9, 10 и 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- директор КСОШ. Учителя русск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ыявлению слабоуспевающих обучающихся  и  индивидуальной  подготовке  к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 экзаменам,  государственной  итоговой аттестации по русскому языку и математике, предметам по выбору с целью достижения положительных результатов по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7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 Учителя 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 - разъяснительной работы с участниками образовательных отношений по вопросам проведения Мониторинга: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мещение  на  сайте  отдела  образования и школы информационных материалов;</w:t>
            </w:r>
          </w:p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1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 «Об особенностях проведения Мониторинга, ВПР, ГИА (ОГЭ, ЕГЭ) в 2024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7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 главный специалист, Петрачкова Т.Г. - директор К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май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заполнение рубрики на школьном сайте «Мониторинг качества образования», «ОГЭ,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>
          <w:trHeight w:val="3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+ в течение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 «Готовимся к   экзаменам» (ОГЭ,ЕГЭ,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в классных кабине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русского языка и литературы, математики, учителя-предметники по выбору обучающихся 9,11 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 Учителя-предметники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ШМО уровня ЗУН обучающихся  по результатам Мониторинга за 2022/2023 учебный год, коррекция планов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«Совершенствование форм и методов подготовки обучающихся к Мониторин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овых работ на совещании при дир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ГЭ по рус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 главный специалист; Петрачкова Т.Г. -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русского  языка и литературы, математики, физики, обществознания, химии и биологии по вопросам подготовки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учителям при подготовке к мониторингов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тия профессиональной компетенции учителей: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регламентирующей организацию и проведение Мониторинга в 2023/2024 уч. году; изучение изменений в структуре и содержании К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отчетов о результатах  Мониторинга - 2023, ОГЭ-2023, ЕГЭ-2023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КТ в качестве средства для повышения качества математическ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>
          <w:trHeight w:val="27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</w:t>
            </w:r>
          </w:p>
        </w:tc>
      </w:tr>
      <w:tr>
        <w:trPr>
          <w:trHeight w:val="259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Информирование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обучающимися  по участию  в Мониторинге 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4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график мониторинговых работ на 2023/2024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,2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 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ональном мониторинге в 4-11 классах, о ВПР  в 4-8,11-х классах:</w:t>
            </w:r>
          </w:p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79" w:right="340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уктура экзаменационной работы в 2023/24 уч. году.</w:t>
            </w:r>
          </w:p>
          <w:p>
            <w:pPr>
              <w:pStyle w:val="12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79" w:right="3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Содержание экзаменационной работы 2024  году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7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экзаменационной работы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, 4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енко О.В.-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98" w:leader="none"/>
              </w:tabs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ГЭ по русскому языку, математике и предметам  по выбор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Демонстрационные варианты КИМ для проведения в 2024 году О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Спецификация КИМ для проведения в 2024 году О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;Times New Roman" w:hAnsi="TimesNewRoman,Bold;Times New Roman" w:cs="TimesNewRoman,Bold;Times New Roman"/>
                <w:bCs/>
                <w:sz w:val="25"/>
                <w:szCs w:val="25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Кодификатор элементов содержания и требований к уровню подготовки обучающихся для проведения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енко О.В.-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знаний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иторинговых работ согласно графику проведения контрольных срезов зн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, 5, 7, 8, 9,10,11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/2024 учебного года по  утвержденному графику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работ согласно годовому графику мониторинга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3-11  классы.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бных экзаменах в форме ОГЭ и Е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и 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 главный специалист Петрачкова Т.Г.- директор КСОШ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февраль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маршрутными листами в 4, 5, 6, 7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директор КСОШ Учителя-предметники, учител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элективных курсов по подготовке к ГИ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учащимися «группы риск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1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чкова Т.Г. директор КСОШ, Роденко О.В.-заместитель директора по УВР 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консультаций, обучение в очно-заочных шко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ы обучающихся с неблагоприятной оценочн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2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 испытывающими трудности в обучении (обучающиеся учебной группы  риска), по И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4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консультац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к 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-11 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чкова Т.Г.- директор КСОШ, Роденко О.В.-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консультац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подготовке к ОГЭ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 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чкова Т.Г.- директор КСОШ, Роденко О.В.-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26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и информирование по вопросам 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и 2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11-х классов и р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9-х классов и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9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 главный специалист Петрачкова Т.Г.- директор КСОШ, Роденко О.В.-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подготовки  обучающихся к Мониторин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и 2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результатах диагностических и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и 2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-апрель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 по ознакомлению с нормативно-правовыми документами по организации и проведению  Мониторинга в 2023/2024 уч.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и 2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-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родителями по вопросам качества образования: родительский комитет, совет профилактики, индивидуальная работа с родителями, посещение родительских собраний, посещение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Родители 4, 7-11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педагогическими кад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в 2022/2023 учебном году на заседании педагог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-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нормативно-правовой документацией по проведению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иагностики учебных достижений в электронном вариа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вебинарах по вопросам мониторинг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директор КСОШ</w:t>
            </w:r>
          </w:p>
        </w:tc>
      </w:tr>
      <w:tr>
        <w:trPr/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троль и руководство</w:t>
            </w:r>
          </w:p>
        </w:tc>
      </w:tr>
      <w:tr>
        <w:trPr>
          <w:trHeight w:val="1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советов по итогам учебных четвертей, полугод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учения во 2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Т.-руководитель ООК, Киселева Н.А. главный специалист О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группы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окомотивированными 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2-11 классы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И.Т.-руководитель ООК, Киселева Н.А. главный специалист О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написания рабо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алитических справок по итогам мониторинг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математики  в 5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я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.А.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 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торения изученного материала во 2-9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нко О.В.-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ончания 2022/2023 учебного года и проведение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11 классы, организ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 главный специалист Роденко О.В.- заместитель директора по 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«О допуске к 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«О переводе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16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 Т.Г.- директор КС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0" w:after="1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8:00Z</dcterms:created>
  <dc:creator>Пользователь Windows</dc:creator>
  <dc:description/>
  <cp:keywords/>
  <dc:language>en-US</dc:language>
  <cp:lastModifiedBy>Киселева Надежда Александровна</cp:lastModifiedBy>
  <cp:lastPrinted>2019-09-03T17:58:00Z</cp:lastPrinted>
  <dcterms:modified xsi:type="dcterms:W3CDTF">2023-09-04T06:59:00Z</dcterms:modified>
  <cp:revision>16</cp:revision>
  <dc:subject/>
  <dc:title/>
</cp:coreProperties>
</file>