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8"/>
      </w:tblGrid>
      <w:tr>
        <w:trPr>
          <w:trHeight w:val="3974" w:hRule="atLeast"/>
        </w:trPr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5829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136" r="-150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ahoma; MS Sans Serif" w:cs="Tahoma; MS Sans Serif" w:ascii="Tahoma; MS Sans Serif" w:hAnsi="Tahoma; MS Sans Serif"/>
                <w:sz w:val="24"/>
                <w:szCs w:val="24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9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009775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; MS Sans Serif" w:cs="Tahoma; MS Sans Serif" w:ascii="Tahoma; MS Sans Serif" w:hAnsi="Tahoma; MS Sans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2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утверждении состава государственной экзаменационной комиссии Оренбургской области по проведению государственной итоговой аттестации по образовательным программам основного общего образования 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На основании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  и Федеральной службы по надзору в сфере образования и науки                         (далее – Рособрнадзор) от 4 апреля 2023 года № 232/551, приказа министерства образования Оренбургской области от 18 февраля 2025 года                      № 01-21/220 «Об утверждении Положения о государственной экзаменационной комиссии Оренбургской области по проведению государственной итоговой аттестации по образовательным программам основного общего образования в 2025 году», с учетом методических рекомендаций по подготовке и проведению государственной итоговой аттестации по образовательным программам основного общего образования        в 2025 году (письмо Рособрнадзора от 22 января 2025 № 04-15)</w:t>
      </w:r>
    </w:p>
    <w:p>
      <w:pPr>
        <w:pStyle w:val="Normal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1134" w:leader="none"/>
        </w:tabs>
        <w:spacing w:lineRule="auto" w:line="276"/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твердить состав государственной экзаменационной комиссии Оренбургской области по проведению государственной итоговой аттестации по образовательным программам основного общего образования                                        в 2025 году согласно приложению к настоящему прика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iCs/>
          <w:sz w:val="28"/>
          <w:szCs w:val="28"/>
        </w:rPr>
        <w:t xml:space="preserve">Контроль за исполнением настоящего приказа возложить </w:t>
        <w:br/>
        <w:t>на первого заместителя министра образования Оренбургской области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jc w:val="both"/>
        <w:rPr>
          <w:rFonts w:ascii="Tahoma; MS Sans Serif" w:hAnsi="Tahoma; MS Sans Serif" w:eastAsia="Lucida Sans Unicode" w:cs="Tahoma; MS Sans Serif"/>
          <w:sz w:val="16"/>
          <w:szCs w:val="16"/>
          <w:lang w:eastAsia="en-US"/>
        </w:rPr>
      </w:pPr>
      <w:r>
        <w:rPr>
          <w:sz w:val="28"/>
          <w:szCs w:val="28"/>
        </w:rPr>
        <w:t>Министр                                                                                             А.А.Пахомов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Tahoma; MS Sans Serif" w:cs="Tahoma; MS Sans Serif" w:ascii="Tahoma; MS Sans Serif" w:hAnsi="Tahoma; MS Sans Serif"/>
          <w:sz w:val="16"/>
          <w:szCs w:val="16"/>
          <w:lang w:eastAsia="en-US"/>
        </w:rPr>
        <w:t xml:space="preserve"> </w:t>
      </w:r>
      <w:r>
        <w:drawing>
          <wp:anchor behindDoc="0" distT="0" distB="0" distL="0" distR="0" simplePos="0" locked="0" layoutInCell="0" allowOverlap="1" relativeHeight="40">
            <wp:simplePos x="0" y="0"/>
            <wp:positionH relativeFrom="character">
              <wp:align>left</wp:align>
            </wp:positionH>
            <wp:positionV relativeFrom="paragraph">
              <wp:align>top</wp:align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; MS Sans Serif" w:cs="Tahoma; MS Sans Serif" w:ascii="Tahoma; MS Sans Serif" w:hAnsi="Tahoma; MS Sans Serif"/>
          <w:sz w:val="16"/>
          <w:szCs w:val="16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государственной экзаменационной комиссии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 по проведению государственной итоговой аттестации по образовательным программам основного общего образования в 2025 году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283"/>
        <w:gridCol w:w="5919"/>
      </w:tblGrid>
      <w:tr>
        <w:trPr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 xml:space="preserve">Президиум государственной экзаменационной комиссии (далее – ГЭК)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ЭК, министр образования Оренбургской обла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ц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ГЭК, директор государственного бюджетного учреждения «Региональный центр мониторинга системы образования Оренбургской области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ЭК, специалист по защите информации государственного бюджетного учреждения «Региональный центр мониторинга системы образования Оренбургской области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</w:rPr>
              <w:t>Члены Президиума ГЭК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икиева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 Радик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член Президиума</w:t>
            </w:r>
            <w:r>
              <w:rPr>
                <w:color w:val="333333"/>
                <w:sz w:val="28"/>
                <w:szCs w:val="28"/>
                <w:shd w:fill="FFFFFF" w:val="clear"/>
              </w:rPr>
              <w:t>,</w:t>
            </w:r>
            <w:r>
              <w:rPr>
                <w:sz w:val="28"/>
                <w:szCs w:val="28"/>
              </w:rPr>
              <w:t xml:space="preserve"> специалист регионального центра обработки информации государственного бюджетного учреждения «Региональный центр мониторинга системы образования Оренбургской области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ц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лен Президиума,</w:t>
            </w:r>
            <w:r>
              <w:rPr>
                <w:color w:val="000000"/>
                <w:sz w:val="28"/>
                <w:szCs w:val="28"/>
              </w:rPr>
              <w:t xml:space="preserve"> специалист отдела мониторинга государственного бюджетного учреждения «Региональный центр мониторинга системы образования Оренбургской области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тым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Станиславовна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член Президиума,</w:t>
            </w:r>
            <w:r>
              <w:rPr>
                <w:color w:val="000000"/>
                <w:sz w:val="28"/>
                <w:szCs w:val="28"/>
              </w:rPr>
              <w:t xml:space="preserve"> главный специалист отдела государственного контроля (надзора) в сфер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бразования Оренбургской области управления контроля и надзора, лицензирования и аккредитаци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челяев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Михайлович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член Президиума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>руководитель регионального центра обработки информации государственного бюджетного учреждения «Региональный центр мониторинга системы образования Оренбургской области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алям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зифа Салихья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читель русского языка и литературы муниципального автономного общеобразовательного учреждения (дале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– МАОУ) «Средняя общеобразовательная школа (дале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– СОШ) № 5 Кувандыкского муниципального округа Оренбург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образовательного автономного учреждения (дале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– МОАУ) «СОШ № 57» г. Оренбург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наба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читель муниципального общеобразовательного бюджетного учреждения (дале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– МОБУ) «Новосергиевская СОШ № 2» Новосергиев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мухамбе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сим Салим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(далее –МБОУ) «Основная общеобразовательная школа (дале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– ООШ) с. Караганка» Новоор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ель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ОАУ «СОШ № 85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убе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читель русского и литературы МБОУ «СОШ с. Степановка имени Героя Российской Федерации Мустафина Р.Р.» Переволоц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уж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жан Кинжигал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районного отдела образования местной администрации Кварке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бе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БОУ «СОШ с. Кубанка» Переволоц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АУ «Лицей № 2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английского языка МОАУ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«СОШ № 35 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с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Вале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етодического отдела муниципального казенного учрежде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(дале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– МКУ) «Шарлыкский районный отдел образования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лба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Таймне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читель английского языка МОАУ «СОШ № 79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жа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ОАУ «Гимназ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ень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Абдулинского муниципального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БОУ «Первомайская СОШ» Оренбург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афьев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дия Никадимов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МОАУ «СОШ                 № 54» г. Оренбург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Дмитр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библиотекарь МБОУ «Октябрьская СОШ» Октябрь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х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а Алла Дмитри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педагог-организатор МОАУ «СОШ № 85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 МБОУ «Октябрьская СОШ»</w:t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ашов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ля Нуриахметовна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МОАУ «СОШ                 № 35» г. Оренбург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ОАУ «СОШ № 6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ль Мара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Комплексный центр по обслуживанию образовательных учреждений Октябрь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ОАУ «Лицей № 6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БОУ «Краснокоммунарская СОШ» Сакмар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образованием администрации муниципального образования (далее – МО) «город Бугуруслан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ула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яче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ОУ «СОШ № 4» г. Га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нияз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я Макса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Караванный казачий кадетский корпус» Оренбург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черкес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а Сарсенгал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АУ «СОШ № 51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тиняз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я Каергал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нформационно-методический центр (далее – ИМЦ)» Грач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АУ «СОШ № 27 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н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АОУ «Шарлыкская СОШ № 1» Шарлык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чу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ОАУ «СОШ № 27 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нщи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тал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учитель начальных классов МОАУ «Гимназия №1 г. Новотроицка Оренбургской области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ки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МОАУ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2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АОУ «СОШ № 7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я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ни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отдела образования администрации Тоц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читель русского языка и литературы МБОУ «СОШ № 2 п. Переволоцкий» Переволоц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ОАУ «СОШ № 78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а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ОАУ «СОШ № 79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б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ОАУ «Гимназия № 3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Игор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МОАУ «СОШ № 16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троицка Оренбургской области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ОАУ «СОШ № 35» г. 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мухамбе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Умаргал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АУ «СОШ            № 19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учитель МОАУ «Лицей № 9» г. Оренбурга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мытц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Всеволо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ОАУ «СОШ № 68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ног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педагог-организатор МОАУ «СОШ № 16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троицка Оренбургской области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БУ СОШ № 1 Саракташ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ницка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воспитатель государственного казенного оздоровительного общеобразовательного учреждения для детей, нуждающихся в длительном лечении «Санаторная школа-интернат № 4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тыше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МОАУ «Лицей № 7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гельди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Айгуль Жолаушб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по учебной работе муниципального общеобразовательного учреждения (дале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– МОУ) «СОШ с. Будамша» Новоор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государственного казенного общеобразовательного учреждения (дале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– ГКОУ) «</w:t>
            </w:r>
            <w:r>
              <w:rPr>
                <w:sz w:val="28"/>
                <w:szCs w:val="28"/>
                <w:shd w:fill="FFFFFF" w:val="clear"/>
              </w:rPr>
              <w:t>Специальная (коррекционная) школа-интернат № 5»</w:t>
            </w:r>
            <w:r>
              <w:rPr>
                <w:sz w:val="28"/>
                <w:szCs w:val="28"/>
              </w:rPr>
              <w:t xml:space="preserve"> г. Оренбург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яш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ОАУ «СОШ № 46»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ря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ОБУ 1-Федоровская ООШ Саракташ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ен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БОУ СОШ № 3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гурусла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яче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ОАУ «СОШ № 85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методист МКУ «Районный методический кабинет (дале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– РМК)» отдела образования администрации Бугуруслан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АУ «Лицей № 4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АОУ «Курманаевская СОШ» с. Курманаевка Курмана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я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АУ «Лицей № 6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нигазиз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ОАУ «СОШ № 89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ило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Алексей Вениам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 образования администрации муниципальное образование МО «Асекеевский район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си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МОАУ «СОШ № 6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й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Центр сопровождения деятельности образовательных учреждений Тюльган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и информатики МОАУ «СОШ № 79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о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Кристи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АОУ «СОШ № 5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вандык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Центр методической, психолого-педагогической, медицинской и социальной помощи муниципального образования город Новотроицк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нгу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 администрации г. Бузулук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ОАУ «СОШ № 57»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тояр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ОАУ «СОШ № 88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МОАУ «СОШ № 89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Центр методического и технического обеспечения» Пономар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ИМЦ» Курмана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Зульфа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читель начальных классов МОАУ «СОШ № 79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АУ «СОШ № 49 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жинска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начальник методического отдела МКУ «Шарлыкский районный отдел образования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ович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АУ «СОШ № 39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МОАУ «Лицей № 1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троицка Оренбургской области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ец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ОАУ «СОШ № 24 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МОАУ «Лицей № 6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шилин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учитель физической культуры МБОУ «Адамовская СОШ № 1 имени М.И. Шеменёва» Адамов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ов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Целинная ООШ» Светли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басова Надежд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г. Бузулука «Центр развития образования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дулл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фира Зак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«ООШ № 20 станции Губерля МО город Новотроицк Оренбург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дулли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 Раши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читель истории «СОШ № 3</w:t>
              <w:br/>
              <w:t>посёлка Новорудный муниципального образования город Новотроицк Оренбург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английского языка МОАУ «Гимназ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Юлия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АУ «СОШ № 8» г. 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сана Малик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ОАУ «СОШ № 13 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АОУ «Кваркенская СОШ» Кваркен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ис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государственного бюджетного общеобразовательного учреждения (далее – ГБОУ) «С(К)ШИ» г. Новотроицк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читель начальных классов ГКОУ «</w:t>
            </w:r>
            <w:r>
              <w:rPr>
                <w:sz w:val="28"/>
                <w:szCs w:val="28"/>
                <w:shd w:fill="FFFFFF" w:val="clear"/>
              </w:rPr>
              <w:t>Специальная (коррекционная) школа-интернат № 2»</w:t>
            </w:r>
            <w:r>
              <w:rPr>
                <w:sz w:val="28"/>
                <w:szCs w:val="28"/>
              </w:rPr>
              <w:t xml:space="preserve"> г. 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МОАУ «Лицей № 1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руководителя по учебно-воспитательной работе МБОУ «Родинская СОШ» Сорочинского муниципального округа (по согласованию)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орукова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АУ «Покровская СОШ» Новосерги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БОУ «Октябрьская СОШ» Октябрьского района (по согласованию)</w:t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ач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етодическим отделом муниципального бюджетного учреждения (далее – МБУ) «Центр по обслуживанию муниципальных образовательных учреждений» г. Медногорск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Гревц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МО Грачевский район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я Алекс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АУ «СОШ № 61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ыз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методист МКУ «Информационно-методический, технический центр образовательных организаций» Абдулинского муниципального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БУ «Лицей Соль-Илецкого муниципального округ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нформационно-методического отдела МКУ «Ресурсно-методический центр по обслуживанию образовательных организаций» Бузулук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ир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зада Лиму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БУ Воздвиженская СОШ Саракташс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АОУ «Гимназия № 1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вандык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Ташлинский ИМЦ» Ташли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БУ «Новосергиевская СОШ № 3 им. генерала А.И. Елагина» Новосерги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Вахи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ОАУ «СОШ № 38»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гтев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Станислав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читель начальных классов </w:t>
            </w:r>
            <w:r>
              <w:rPr>
                <w:sz w:val="28"/>
                <w:szCs w:val="28"/>
              </w:rPr>
              <w:t>МОАУ «СОШ                № 72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ева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й педагог МБОУ «Южноуральская СОШ» Оренбург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читель истории МБОУ «Степановская СОШ имени Ильи Соломоновича Артищева» Оренбург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у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ма Кам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МОБУ «Саратовская СОШ» Соль-Илецкого муниципального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БУ «Новосергиевская СОШ № 1» Новосерги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е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разования, опеки и попечительства муниципального образования Беляевский район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и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чебной работе МАОУ Тоцкая СОШ им. А.К. Стерелюхина Тоц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по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АУ «Лицей № 4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Дорогавц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«Краснооктябрьская СОШ» Октябрь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м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гуль Исенбул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ОШ с. Кумак» Новоор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«СОШ № 1 Кувандыкского муниципального округа Оренбург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а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АУ «СОШ № 85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епо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МБОУ «Акбулакская СОШ № 2» Акбулакского района (по согласованию)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АУ «Средняя общеобразовательная школа № 8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юсембаев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агоз Серик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начальных классов МБОУ «СОШ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» Ясне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тра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Серге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МОАУ «СОШ № 16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троицка Оренбургской области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льинич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образования администрации Светлин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филиала МБОУ «Приуральская СОШ» в с. Вязовка Оренбург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КУ «Центр методической, психолого-педагогической, медицинской и социальной помощи муниципального образования город Новотроицк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начальника отдела образования администрации Тюльган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БОУ СОШ № 87 Абдули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ия Айтб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МОБУ «Кумакская СОШ» Соль-Илецкого муниципального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гали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БОУ «СОШ  №1 Кувандыкского муниципального округа Оренбург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кис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Алия Ам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БОУ «Первомайская СОШ» Оренбург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образования администрации Александров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же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отделом образования администрации Бугуруслан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енба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е Жанарбек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БУ «Тамар-Уткульская СОШ» Соль-Илецкого муниципального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ба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Жания Наурызб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математики МОУ «СОШ № 2» Ясне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лькина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БУ «Новосергиевская СОШ № 4» Новосерги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мата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Габдул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 управления образования администрации Светлинс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я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БОУ «Матвеевская ООШ» Сорочинского муниципального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Заи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Рифат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ОБУ «Новоилецкая  СОШ» Соль-Илец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учреждением отдел образования администрации МО Сакмарский район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МОАУ «Лицей № 1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БУ «Новосергиевская СОШ № 4» Новосерги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упейк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директора «МОАУ Гимназия № 2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читель начальных классов ГКОУ «</w:t>
            </w:r>
            <w:r>
              <w:rPr>
                <w:sz w:val="28"/>
                <w:szCs w:val="28"/>
                <w:shd w:fill="FFFFFF" w:val="clear"/>
              </w:rPr>
              <w:t>Специальная (коррекционная) школа-интернат № 2»</w:t>
            </w:r>
            <w:r>
              <w:rPr>
                <w:sz w:val="28"/>
                <w:szCs w:val="28"/>
              </w:rPr>
              <w:t xml:space="preserve">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ерев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преподаватель-организатор основ безопасности и защиты Родины МБОУ «Красноуральская СОШ» Оренбург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читель начальных классов ГКОУ «</w:t>
            </w:r>
            <w:r>
              <w:rPr>
                <w:sz w:val="28"/>
                <w:szCs w:val="28"/>
                <w:shd w:fill="FFFFFF" w:val="clear"/>
              </w:rPr>
              <w:t>Специальная (коррекционная) школа-интернат № 3»</w:t>
            </w:r>
            <w:r>
              <w:rPr>
                <w:sz w:val="28"/>
                <w:szCs w:val="28"/>
              </w:rPr>
              <w:t xml:space="preserve">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АОУ «Подгороднепокровская СОШ» Оренбург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з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АУ «Боровая СОШ» Бузулук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и обществознания МОАУ «Гимназия № 6» г. Оренбург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АОУ «Дедуровская </w:t>
              <w:br/>
              <w:t xml:space="preserve">СОШ» Оренбург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КУ «Центр методической, психолого-педагогической, медицинской и социальной помощи муниципального образования город Новотроицк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олгин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читель истории и обществознания МОАУ «СОШ № 85» </w:t>
            </w: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АУ «СОШ № 48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ОАУ «СОШ № 83» г. Оренбург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нку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жан Жмаб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ОАУ «ООШ № 40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я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юрист МКУ «Информационно-методический, технический центр образовательных организаций» Абдулинского муниципального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«СОШ с. Кичкасс» Переволоц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е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айонного отдела образования администрации Тоц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ыгуль Жумат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БОУ «Акбулакская СОШ № 3» Акбулак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г. Бузулука «Центр развития образования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Лилия Рина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ОАУ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10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хар Базаргал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ОАУ «СОШ № 5 г. Соль-Илецка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ир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ъя Атигул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КУ «ИМЦ» Грачев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н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  МБОУ Зареченская классическая гимназия Тоц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нус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учитель Новокиндельского филиала МОБУ «Лапазская СОШ» Новосергиев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та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МБОУ «Васильевская ООШ им. Г.М. Линькова» Октябрь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ияр Акрам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ОАУ «Лицей № 8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Анато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делопроизводитель </w:t>
            </w:r>
            <w:r>
              <w:rPr>
                <w:sz w:val="28"/>
                <w:szCs w:val="28"/>
              </w:rPr>
              <w:t>МОАУ «СОШ № 68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уга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м Шапигул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образования МО Сакмарский район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юх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ОБУ «СОШ № 3 г. Соль-Илецка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юм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ОАУ «СОШ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 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е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МБУ дополнительного образования «Ташлинский центр дополнительного образования детей» Ташли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енба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бике Берге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и обществознания МАОУ «Бриентская СОШ» Кваркен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дяш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г. Бузулук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ОАУ «Лицей № 3»                     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о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директора МБУ дополнительного образования «Центр внешкольной деятельности» Асекеев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БУ «Новосергиевская СОШ № 2» Новосерги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главный специалист отдела образования и культуры администрации Городского округа ЗАТО Комаровский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«Тюльганская СОШ № 1» Тюльга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шк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МАОУ «СОШ № 4 п. Новоорск» Новоор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ен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БОУ «Красногвардейская гимназия» Красногвардей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МАОУ «СОШ № 20» Кваркен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ОАУ «СОШ № 27                      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ни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 МКУ «Районный отдел образования» Саракташс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е Мурзат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начальных классов МОБУ «СОШ              № 3» Ясне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Ковалевска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Владими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чебной работе МБОУ Зареченская классическая гимназия Тоц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и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ОАУ «СОШ № 84»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оротня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ОАУ «СОШ № 49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читель английского языка МОАУ «Гимназия № 6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ической культуры МОБУ «СОШ № 3» Ясне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ме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технологии МОАУ «Лицей № 1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Гали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ОАУ «Лицей № 4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МО город Новотроицк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учитель начальных классов МБОУ «Ленинская СОШ» Оренбург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Васильевская СОШ Саракташ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МАОУ СОШ № 1 п. Энергетик Новоор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«Европейский лицей» п. Пригородный Оренбург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ч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лер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МОАУ «СОШ № 16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г. Новотроицка Оренбургской области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ОАУ «СОШ № 62»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Районный отдел образования» Саракташс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р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ГКОУ «Специальная (коррекционная) школа-интернат № 1»                       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главный специалист отдела образования администрации Пономарев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АУ «Лицей № 6»  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читель МОАУ «СОШ № 86» г. Оренбург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дополнительного образования (далее – МБУДО) «Северный центр внешкольной работы» Северн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ый координатор федерального проекта «Навигатор детства» Ташли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 образования, опеки и попечительства муниципального образования Беляевский район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онста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МО «город Бугуруслан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гуз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ОАУ «СОШ № 46»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е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ОАУ «Лицей № 2» г. Оренбург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ковцов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ся Владимировна 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ОАУ «СОШ № 49             г. Орска» (по согласованию)</w:t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ски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МОБУ СОШ № 2 Саракташ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АОУ «СОШ № 6»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я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ши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г. Бузулука «Центр развития образования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шк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БУ «Новосергиевская СОШ № 3 им. генерала А.И. Елагина» Новосерги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Краснокоммунарская СОШ» Сакмар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ина 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Алла Никола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  <w:r>
              <w:rPr>
                <w:sz w:val="28"/>
                <w:szCs w:val="28"/>
              </w:rPr>
              <w:t xml:space="preserve">МОАУ «СОШ № 35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ОАУ «СОШ № 71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Многофункциональный центр по обслуживанию образовательных организаций Адамовского района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МОАУ «СОШ № 23»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главный специалист районного отдела образования администрации Тоц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МБОУ «СОШ с. Родничный Дол» Переволоцкого района (по согласованию)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Владими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Лицей № 1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угуруслана (по согласованию)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Григор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Аниховская СОШ» Адамо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Благословенская СОШ» Оренбург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Курманчук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ОАУ «СОШ               № 11 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еп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ОАУ «СОШ № 4 г. Соль-Илецка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юмжу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«Лицей № 1 п. Первомайский» Оренбургс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ин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Эдуар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АУ «СОШ № 34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кут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МОАУ «СОШ № 19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рионов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БОУ «Лицей № 1 поселка Первомайский» Оренбургс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ш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КУ «Ташлинский информационно-методический центр» Ташлин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ава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МОАУ «СОШ № 17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Лекаревская СОШ Асеке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меш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методист МКУ «Отдел образования администрации Первомайского района Оренбург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меш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«Чебеньковская СОШ» Оренбургс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гор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АОУ «Школа Экодолье» Оренбург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МОАУ «Лицей № 1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кус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ОАУ «СОШ № 88 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Лоба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ОАУ «СОШ № 57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од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воспитательной работе МАОУ «Гимназия № 1 Кувандыкского муниципального округа Оренбург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утев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АУ «СОШ № 37 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шанк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физической культуры МОБУ «СОШ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» Ясне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к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чебно-воспитательной работе МБОУ «Толкаевская СОШ» Сороч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к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форматики МОАУ «СОШ № 23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троицк Оренбургской области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БУ «Новосергиевская СОШ № 2» Новосерги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льк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по гражданско-патриотическому воспитанию МБОУ «Яснополянская СОШ имени Героя России Дениса Васильченко» Ташлинс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вликае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р Хабутд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етодического отдела МКУ «Шарлыкский районный отдел образования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 Амангельды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Комаровская СОШ городского округа «Закрытое административно-территориальное образование Комаровский» (далее – ГО ЗАТО Комаровский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ОАУ «СОШ № 1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АУ «Гимназия                № 7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«Яснополянская СОШ имени Героя России Дениса Васильченко» Ташлинс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бат Алтимб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БОУ Комаровская СОШ ГО ЗАТО Комаровски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методист МКУ «Центр психолого-педагогической, медицинской и социальной помощи» муниципального образования «город Бугуруслан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Фед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ОАУ «Физико-математический лицей» г. Оренбург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БОУ «Чернореченская СОШ имени кавалера ордена Красной Звезды Гонышева Александра Ивановича» Оренбург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руководителя МБОУ «СОШ № 1 имени В.П. Полякова» г. Сорочинск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сил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отдела образования администрации Новоор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БУ «Лицей Соль-Илецкого муниципального округ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ы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АУ «СОШ № 67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агу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 Фарха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учитель начальных классов МБОУ «Школа  Ясень» Оренбург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Сорочинского муниципального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АУ «Гимназия                № 3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ягу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Фари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АУ «СОШ № 15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МОАУ «СОШ № 88» г. Оренбург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акш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АУ «СОШ № 4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ян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БОУ Илекская СОШ № 1 Илек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я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Юр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форматики МАОУ «СОШ № 8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я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заведующий информационно-методическим отделом МКУ «Ресурсно-методический центр по обслуживанию образовательных организаций» Бузулук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г. Бузулука «Центр развития образования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ОАУ «Лицей № 5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БУ «Судьбодаровская СОШ» Новосерги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Гайского муниципального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МБОУ «2-Михайловская СОШ» Сорочи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разования администрации Тюльган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уст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сударственного общеобразовательного автономного учреждения «Черноотрожская СОШ» Саракташ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Мишуст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МОАУ «СОШ № 76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ас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АОУ «Гимназия № 1» г. Бугурусла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я Илья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чебной работе  МАОУ Тоцкая СОШ им. А.К. Стерелюхина Тоц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СОШ им. М.И. Калинина г. Бугурусла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читель начальных классов МОАУ «СОШ           № 19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ч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МО «город Бугуруслан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зайк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Серге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БУ «Рыбкинская СОШ» Новосерги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ба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ИМЦ Акбулак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лим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методист районного методического кабинета МКУ образования «Управление по обеспечению деятельности образовательных учреждений Новосергиевского района Оренбург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ташк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нформационным технологиям МАОУ «СОШ № 1 п. Энергетик» Новоор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ала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ра Аб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ОАУ «СОШ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ОАУ «СОШ          № 43 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Юлия Сулайманку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«ООШ                  № 5» г. Бузулук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директора МБОУ «Ленинская СОШ» Оренбург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мея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ОАУ «СОШ № 60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матулл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ль Малик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АУ «СОШ № 47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матулл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Линара Анва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БОУ «Войковская СОШ» Сорочи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АУ «СОШ № 63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ык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АУ «СОШ № 35 г. 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«Европейский лицей» п. Пригородный Оренбург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Новосельц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МОАУ «СОШ № 68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оч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МАОУ СОШ № 1 п. Энергети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р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яче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МОАУ «СОШ № 23»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ОАУ «СОШ № 79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иш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отдела образования администрации муниципального образования «Матвеевский  район» (по согласованию)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Центра дистанционного обучения государственного бюджетного профессионального образовательного учреждения «Педагогический колледж им. Н.К. Калугина» г. Оренбург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ед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методист информационно-методического отдела МКУ «Ресурсно-методический центр по обслуживанию образовательных организаций» Бузулук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Евген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ому фонду РМК МКУ «Центр по обслуживанию муниципальных учреждений образования муниципального образования Домбаровский район Оренбург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хн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МАОУ Тоцкая СОШ им. А.К.Стерелюхина Тоц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по учебной работе МАОУ «Лабазинская СОШ» с. Лабазы Курмана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ля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АУ «Гимназия № 7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Раил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ОБУ «СОШ № 2 г. Соль-Илецка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Рам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БОУ СОШ № 3 Абдули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н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Беловская СОШ» Сакмар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унская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читель начальных классов МБОУ «Приуральская СОШ» Оренбургс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ОАУ «Лицей № 5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разования администрации Бугуруслан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а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АУ «СОШ № 85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читель русского языка и литературы МОАУ «СОШ № 11 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ОАУ «Лице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БОУ «Матвеевская  СОШ» Матвеев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к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ра Ильду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психолог МАОУ «Первомайская СОШ» Первомай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п. Гранитный» Новоор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мазанов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ьвира Рамилев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английского языка МОАУ «СОШ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» г. 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форматики МОАУ «Лицей № 5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Геннади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Отдел образования администрации Первомайского района Оренбург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БУ «Хуторская СОШ» Новосерги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директора МКУ «Информационно-методический, технический центр образовательных организаций» Абдули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ОАУ «СОШ № 10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чаг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АУ «СОШ № 76» г. 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ц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БОУ «СОШ № 1 п. Переволоцкий» Переволоц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цов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МОАУ «СОШ № 69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«Беловская СОШ» Сакмар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цка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ме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БОУ «Краснокоммунарская СОШ» Сакмар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щ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МБОУ «СОШ № 1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дног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имба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м Ажигир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МОАУ «СОШ № 18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г. Новотроицка Оренбургской области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улцан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ОАУ «СОШ № 87» г. Оренбург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ва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БОУ «Пригородная  СОШ № 1» Оренбург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со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 администрации Бузулукс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ь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главный специалист отдела образования, опеки и попечительства муниципального образования Беляевский район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у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 администрации Гайского муниципального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ар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ОАУ «Боровая СОШ» Бузулук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шни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БУ «Буранная СОШ» Соль-Илец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ОАУ «СОШ № 15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е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районного отдела образования администрации Тоц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гор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АУ «СОШ № 76» г. 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АОУ «Горная СОШ Оренбургского района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к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читель МОБУ «Новосергиевская СОШ № 4» Новосерги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ОАУ «СОШ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АОУ «СОШ № 5 Кувандыкского муниципального округа Оренбург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АУ «Гимназия № 3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я Гильм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читель математики и информатики МБОУ «СОШ № 4 п. Переволоцкий» Переволоц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т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Вениам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ГКОУ «Специальная (коррекционная) школа-интернат» г. Бузулук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разования, опеки и попечительства муниципального образования Беляевский район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директора МОАУ «СОШ № 54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ни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АУ «СОШ № 88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цы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МОАУ «ООШ № 26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доба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нформационно-методическим центром районного отдела образования администрации Тоц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ОАУ «СОШ № 13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волос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Таг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МБОУ «Благословенская СОШ» Оренбургс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Павл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  <w:r>
              <w:rPr>
                <w:sz w:val="28"/>
                <w:szCs w:val="28"/>
              </w:rPr>
              <w:t>МОАУ «СОШ № 68» г. 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БОУ «Елизаветинская СОШ» Адамо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учебно-воспитательной работе МБОУ «Шильдинская СОШ» Адамо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йк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образования администрации Северн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ка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реш Сангал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МБОУ «СОШ № 4 имени Александра Сидоровнина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рочинск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ентае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жас Жара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полнительного образования (далее – ДО) «Детский центр «Радуга» Домбаро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Зифа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БОУ «Кинельская СОШ» Матвеевского района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те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Мара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читель МОБУ СОШ № 1 Саракташ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мачевска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«Сергиевская СОШ» Оренбургс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Абдулинского муниципального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ка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ОАУ «Лицей № 3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к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педагог дополнительного образования МБУ ДО «Центр дополнительного образования» Тюльга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ОАУ «СОШ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аринов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информатики </w:t>
            </w:r>
            <w:r>
              <w:rPr>
                <w:sz w:val="28"/>
                <w:szCs w:val="28"/>
              </w:rPr>
              <w:t>МОАУ «СОШ № 72» г. 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МОАУ «Лицей № 5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Вяче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МОАУ «СОШ № 84» г. Оренбург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вска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БОУ СОШ № 38 Абдули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расногорская СОШ Асеке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ч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АУ «Гимназия № 2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губ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АУ «Покровская СОШ» Новосерги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ОУ «Школа-интернат № 1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жилк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БУ «Лицей Соль-Илецкого муниципального округ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АУ «СОШ № 88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ева Татьяна 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Нижнеозернинская СОШ Илек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ля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ОАУ «СОШ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 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яш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зиля Раш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учитель русского языка и литературы МБОУ «Тат.Каргалинская СОШ» Сакмар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АУ «СОШ № 39» г. 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г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АУ «СОШ № 88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ямишев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ля Рашит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АУ «СОШ № 3 п. Новорудный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МОАУ «СОШ № 8»            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государственного казенного оздоровительного общеобразовательного учреждения для детей, нуждающихся в длительном лечении, «Санаторная школа-интернат № 4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узыки МОАУ «Лицей № 7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МОАУ «Лицей № 1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учитель немецкого языка МБОУ «Марьевская СОШ» Октябрь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офон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образования администрации Александро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ля Минсаб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ОАУ «СОШ № 85» г. Оренбург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Комплексный центр по обслуживанию образовательных учреждений Октябрь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ус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учитель информатики МОАУ «СОШ № 32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с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ОАУ «СОШ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и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МОАУ «СОШ № 72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ИМЦ развития образования» Илек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по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СОШ № 2 п. Переволоцкий» Переволоц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аи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дха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директор МБОУ «Верхнечебеньковская СОШ» Сакмар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ка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нформационно-методического отдела МКУ «Ресурсно-методический центр по обслуживанию образовательных организаций» Бузулук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и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Рав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униципальным бюджетным дошкольным образовательным учреждением (далее – МБУДО) «Детский сад № 1» Абдули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кашов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  <w:r>
              <w:rPr>
                <w:sz w:val="28"/>
                <w:szCs w:val="28"/>
              </w:rPr>
              <w:t>МОАУ «СОШ № 40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форматики МОАУ «СОШ № 37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Городской методический центр» г. Сорочинск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е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БУ «Уранская СОШ» Новосерги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 МБУДО «Акбулакская спортшкола» Акбулак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кид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заместитель руководителя по учебно-воспитательной работе МБОУ «Гамалеевская СОШ № 2» Сорочинского муниципального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ОАУ «СОШ № 76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АУ «СОШ № 69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ольская 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Районный отдел образования» Саракташс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ур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БОУ «Сарай-Гирская СОШ» Матвеевс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лл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да Саяфутд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АОУ «Наурузовская СОШ» Пономарев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иева Ирина Степ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Лицей Акбулак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гара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я Саги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 МКУ «Районный отдел образования» Саракташс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п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АУ «СОШ № 34» г. 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Районный отдел образования» Саракташского рай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ева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 МОАУ «СОШ № 57» г. 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хавц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БУ «Лицей Соль-Илецкого муниципального округа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тяп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Никол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БОУ «Первомайская ООШ» Первомайский район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ш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лемент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МОАУ «Лицей № 1 г. Новотроицк Оренбургской области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авц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БУ «Новосергиевская СОШ № 1» Новосерги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т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Красноярская СОШ» Кварке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ом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Каировская ООШ Саракташ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идт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 администрации муниципального образования Красногвардейский район Оренбург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енст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КУ «Информационно-методический центр системы образования Красногвардейского  района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ень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АОУ «СОШ № 7»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я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ерт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председатель районной организации профсоюза работников образования Домбаро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кета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ар Амангельдин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МАОУ «СОШ с. Кумак» Новоор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сти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«Пригородная СОШ № 1» Оренбург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укин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Вяче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ОАУ «Гимназия № 6» </w:t>
            </w:r>
            <w:r>
              <w:rPr>
                <w:sz w:val="28"/>
                <w:szCs w:val="28"/>
              </w:rPr>
              <w:t>г. 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Отдел образования администрации Первомайского района Оренбург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Айгуль Мура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«Шильдинская СОШ» Адамо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уль Ербула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химии МОБУ «СОШ № 2» Ясне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фар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а Гильмутд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расписания МБОУ «Тат.Каргалинская СОШ» Сакмар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ен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Иван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БУ «СОШ № 7 г. Соль-Илецка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482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Times New Roman"/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5">
    <w:name w:val="Основной текст (5)_"/>
    <w:qFormat/>
    <w:rPr>
      <w:sz w:val="28"/>
      <w:shd w:fill="FFFFFF" w:val="clear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Другое_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autoSpaceDE w:val="true"/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spacing w:before="0" w:after="120"/>
      <w:jc w:val="center"/>
    </w:pPr>
    <w:rPr>
      <w:b/>
      <w:bCs/>
      <w:caps/>
      <w:kern w:val="2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325" w:before="360" w:after="600"/>
      <w:ind w:left="0" w:right="0" w:hanging="160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autoSpaceDE w:val="true"/>
      <w:ind w:left="0" w:right="0" w:firstLine="400"/>
    </w:pPr>
    <w:rPr>
      <w:sz w:val="28"/>
      <w:szCs w:val="28"/>
    </w:rPr>
  </w:style>
  <w:style w:type="paragraph" w:styleId="Style23">
    <w:name w:val="Другое"/>
    <w:basedOn w:val="Normal"/>
    <w:qFormat/>
    <w:pPr>
      <w:widowControl w:val="false"/>
      <w:autoSpaceDE w:val="true"/>
      <w:ind w:left="0" w:right="0" w:firstLine="400"/>
    </w:pPr>
    <w:rPr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color w:val="FF0000"/>
      <w:sz w:val="22"/>
      <w:szCs w:val="22"/>
    </w:rPr>
  </w:style>
  <w:style w:type="paragraph" w:styleId="Xl65">
    <w:name w:val="xl6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autoSpaceDE w:val="tru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autoSpaceDE w:val="tru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hd w:fill="FF0000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autoSpaceDE w:val="true"/>
      <w:spacing w:before="100" w:after="10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4:00Z</dcterms:created>
  <dc:creator>Victor</dc:creator>
  <dc:description/>
  <cp:keywords/>
  <dc:language>en-US</dc:language>
  <cp:lastModifiedBy>temp</cp:lastModifiedBy>
  <cp:lastPrinted>2022-03-03T17:03:00Z</cp:lastPrinted>
  <dcterms:modified xsi:type="dcterms:W3CDTF">2025-05-15T06:44:00Z</dcterms:modified>
  <cp:revision>2</cp:revision>
  <dc:subject/>
  <dc:title> </dc:title>
</cp:coreProperties>
</file>